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がんばる介護事業所表彰」</w:t>
      </w:r>
      <w:r>
        <w:rPr>
          <w:rFonts w:ascii="ＭＳ 明朝;MS Mincho" w:hAnsi="ＭＳ 明朝;MS Mincho" w:cs="ＭＳ 明朝;MS Mincho"/>
          <w:highlight w:val="yellow"/>
        </w:rPr>
        <w:t>自立支援部門</w:t>
      </w:r>
      <w:r>
        <w:rPr>
          <w:rFonts w:ascii="ＭＳ 明朝;MS Mincho" w:hAnsi="ＭＳ 明朝;MS Mincho" w:cs="ＭＳ 明朝;MS Mincho"/>
        </w:rPr>
        <w:t>　応募・推薦用紙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tabs>
          <w:tab w:val="clear" w:pos="840"/>
          <w:tab w:val="left" w:pos="391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知事　殿</w:t>
      </w:r>
    </w:p>
    <w:p>
      <w:pPr>
        <w:pStyle w:val="Normal"/>
        <w:tabs>
          <w:tab w:val="clear" w:pos="840"/>
          <w:tab w:val="left" w:pos="391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567"/>
        <w:gridCol w:w="3147"/>
        <w:gridCol w:w="506"/>
        <w:gridCol w:w="3653"/>
      </w:tblGrid>
      <w:tr>
        <w:trPr>
          <w:trHeight w:val="3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6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開設年月日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別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事項（○を記載ください。）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介護保険法、老人福祉法、高齢者の居住の安定確保に関する法律、障害者総合支援法、労働基準法等の関係法令を遵守しており、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違反がない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を満たす・①を満たしていない</w:t>
            </w:r>
          </w:p>
        </w:tc>
      </w:tr>
      <w:tr>
        <w:trPr>
          <w:trHeight w:val="155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社会保険（厚生年金保険、健康保険（全国健康保険協会が管掌するもの）、船員保険、国民保険、労働者災害補償保険及び雇用保険をいう）に加入し、該当する制度の保険料の滞納がない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を満たす・②を満たしていない</w:t>
            </w:r>
          </w:p>
        </w:tc>
      </w:tr>
      <w:tr>
        <w:trPr>
          <w:trHeight w:val="18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暴力団（暴力団員による不当な行為の防止に関する法律（平成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77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規定する暴力団をいう。）及び暴力団員（同法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に規定する暴力団員をいう。）と密接な関係を有していない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を満たす・③を満たしていない</w:t>
            </w:r>
          </w:p>
        </w:tc>
      </w:tr>
      <w:tr>
        <w:trPr>
          <w:trHeight w:val="7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介護職員等処遇改善加算Ⅰ又はⅡ又はⅢ（旧「介護職員処遇改善加算Ⅰ」相当）を取得している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等処遇改善加算の対象ではない事業所については、同等の取組みを行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を満たす・④を満たしていない</w:t>
            </w:r>
          </w:p>
        </w:tc>
      </w:tr>
      <w:tr>
        <w:trPr>
          <w:trHeight w:val="162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他薦の場合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載ください）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業所を推薦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表者氏名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553"/>
      </w:tblGrid>
      <w:tr>
        <w:trPr>
          <w:trHeight w:val="608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私たちの事業所は、「　　　　　　　　　　　　　　　　　　　」を実現しました。</w:t>
            </w:r>
          </w:p>
        </w:tc>
      </w:tr>
      <w:tr>
        <w:trPr>
          <w:trHeight w:val="103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み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取組みに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載ください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利用者の自立支援・生活の質の向上に向けた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職員の資質向上によるより良い介護サービスの提供に向けた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、介護サービスの質の向上等に向けた取組み</w:t>
            </w:r>
          </w:p>
        </w:tc>
      </w:tr>
      <w:tr>
        <w:trPr>
          <w:trHeight w:val="56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み開始年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から取組みを開始</w:t>
            </w:r>
          </w:p>
        </w:tc>
      </w:tr>
      <w:tr>
        <w:trPr>
          <w:trHeight w:val="299" w:hRule="atLeast"/>
          <w:cantSplit w:val="true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み終了年月</w:t>
            </w:r>
          </w:p>
        </w:tc>
        <w:tc>
          <w:tcPr>
            <w:tcW w:w="7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まで取組みを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在も取組み継続中の場合は記載不要で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１．取組み開始前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2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を開始する前に、実現・改善したいと考えていたこと、課題であると考えていたことを記載ください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２．取組みの内容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0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発案者の職種・役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具体的な内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内容を検討する際に参考にしたこと（関係機関や第三者からの助言や支援などを含む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３．取組みに対する評価・声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や利用者の家族の評価・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職員の評価・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三者の評価・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４．取組みに関する工夫など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果を高めるために工夫したこ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続するために工夫したこ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0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職以外の専門職や関係機関・地域の自治組織などとの連携状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成功ポイントや苦労したポイント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５．取組みの成果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成果を数値化して記載ください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624" w:top="851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sz w:val="20"/>
        <w:szCs w:val="20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8:00Z</dcterms:created>
  <dc:creator>持原 祐美子</dc:creator>
  <dc:description/>
  <cp:keywords/>
  <dc:language>en-US</dc:language>
  <cp:lastModifiedBy>041124-01</cp:lastModifiedBy>
  <cp:lastPrinted>2024-09-05T17:48:00Z</cp:lastPrinted>
  <dcterms:modified xsi:type="dcterms:W3CDTF">2024-10-07T08:38:00Z</dcterms:modified>
  <cp:revision>2</cp:revision>
  <dc:subject/>
  <dc:title/>
</cp:coreProperties>
</file>